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DANH SÁCH CÁC NGÀNH TRÌNH ĐỘ ĐẠI HỌC</w: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BỊ DỪNG TUYỂN SINH TỪ NĂM 2014 DO KHÔNG ĐỦ ĐIỀU KIỆN ĐỘI NGŨ GIẢNG VIÊN CƠ HỮU</w:t>
      </w:r>
    </w:p>
    <w:p>
      <w:pPr>
        <w:pStyle w:val="Normal"/>
        <w:spacing w:before="60" w:after="60"/>
        <w:jc w:val="center"/>
        <w:rPr/>
      </w:pPr>
      <w:r>
        <w:rPr>
          <w:i/>
          <w:sz w:val="26"/>
        </w:rPr>
        <w:t xml:space="preserve">(Kèm theo Công văn số   452 / BGDĐT-GDĐH ngày 25   tháng  01 </w:t>
      </w:r>
      <w:r>
        <w:rPr/>
        <w:t xml:space="preserve"> năm  2014 của Bộ trưởng Bộ Giáo dục và Đào tạo)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673"/>
        <w:gridCol w:w="910"/>
        <w:gridCol w:w="3196"/>
        <w:gridCol w:w="936"/>
        <w:gridCol w:w="912"/>
        <w:gridCol w:w="1077"/>
        <w:gridCol w:w="800"/>
        <w:gridCol w:w="956"/>
      </w:tblGrid>
      <w:tr>
        <w:trPr>
          <w:tblHeader w:val="true"/>
          <w:trHeight w:val="88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 ngành đào tạo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trường ĐH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 ngành đào tạo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ành đào tạo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độ đào tạo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ng viên cơ hữu đúng ngành đào tạo tham gia chủ trì chính của ngành đào tạo</w:t>
            </w:r>
          </w:p>
        </w:tc>
      </w:tr>
      <w:tr>
        <w:trPr>
          <w:tblHeader w:val="true"/>
          <w:trHeight w:val="5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GS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H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378409875"/>
            <w:bookmarkStart w:id="1" w:name="OLE_LINK10"/>
            <w:bookmarkStart w:id="2" w:name="OLE_LINK9"/>
            <w:bookmarkStart w:id="3" w:name="_Hlk378409875"/>
            <w:bookmarkStart w:id="4" w:name="OLE_LINK10"/>
            <w:bookmarkStart w:id="5" w:name="OLE_LINK9"/>
            <w:bookmarkEnd w:id="3"/>
            <w:bookmarkEnd w:id="4"/>
            <w:bookmarkEnd w:id="5"/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Âm nhạc Hu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huy Âm nhạ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Âm nhạc Hu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nhạ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Âm nhạc Hu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Âm nhạ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Âm nhạc Hu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Âm nhạc Quốc gia Việt Na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âm nhạ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Hàng khô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hoạt động ba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Tài chí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thông tin quản l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 viện Thành phố Hồ Chí Mi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âm nhạ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 Mỹ thuật Công nghiệ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họ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 Mỹ thuật Công nghiệ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ố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 Mỹ thuật Công nghiệ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Công nghiệp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Mỹ thuật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êu khắ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 Mỹ thuật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đồ ho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 Mỹ thuật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họ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 Mỹ thuật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, lịch sử và phê bình mỹ thuậ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S.khấu Điện ản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kịch Sân khấu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S.khấu Điện ản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diễn Điện ảnh – Truyền hì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S.khấu Điện ản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kỹ thuật Điện, Điện tử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S.khấu Điện ản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kịch Điện ảnh – Truyền hì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S.khấu Điện ản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ếp ả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S.khấu Điện ản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Điện ảnh – Truyền hì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S.khấu Điện ản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mỹ thuật Sân khấu – Điện ả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S.khấu Điện ản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và Phê bình ĐA– Truyền hì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S.khấu Điện ản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và Phê bình Sân khấu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S.khấu Điện ản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y phi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S.khấu Điện ản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đạo Mú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S.khấu Điện ản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ấn luyện Mú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S.khấu Điện ản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, Phê bình Mú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S.khấu Điện ản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viên Sân khấu kịch há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 S.khấu Điện ản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diễn Sân khấu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 Sân khấu Điện ảnh Tp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diễn Điện ảnh T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Chu Văn A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ệt Nam học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Chu Văn A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ôn ngữ Trung Quốc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CNTT&amp;TT- ĐH Thái Nguy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y si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CNTT&amp;TT- ĐH Thái Nguy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văn phò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Đại Na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Dân lập Phú Xuâ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Trung Quố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Dân lập Phú Xuâ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inh doa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Dân lập Phú Xuâ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Dân lập Phú Xuâ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Đông Đ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ử viễn thô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Đông Đ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sinh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Đông Đ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Đông Đ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Duy Tâ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 Quốc t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Hà Hoa Ti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A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Hoa Ti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chế tạo má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ôn ngữ Bồ Đào Nh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ôn ngữ Itali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 toán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và VH Việt Na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Tĩ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To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Tĩ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Tin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Tĩ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Vật lí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Tĩ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Hoá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Tĩ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Tiếng A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Tĩ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hính tr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Tĩ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Tĩ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Tĩ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inh doa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Tĩ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Tĩ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ài chính - Ngân hà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Tĩ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ông ti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Tĩ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môi trườ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 Tĩ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A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ải Phò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Âm nhạ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ải Phò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ôi trồng thủy sả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ải Phò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Trung Quố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ải Phò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Vật l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ải Phò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ải Phò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chế tạo má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ải Phò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n nuô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Hòa Bì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đa phương tiệ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òa Bì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thông ti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oa L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oa L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Toán-Ti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oa Se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iết kế thời trang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ùng Vương P.Th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viên du lịc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Hùng Vương P.Th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Âm nhạ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Hùng Vương P.Th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giáo dụ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Hùng Vương P.Th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Mĩ thuậ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Hùng Vương P.Th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Kỹ thuật nông nghiệp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Hùng Vương P.Th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Tiếng A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Hùng Vương P.Th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A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Hùng Vương P.Th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Trung Quố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Hùng Vương P.Th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Hùng Vương P.Th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ùng Vương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Nhậ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ùng Vương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Bệnh việ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ùng Vương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sau thu hoạc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KHTN - ĐHQG Tp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KHXH&amp;NV - ĐHQG Tp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ôn ngữ Tây Ban Nh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KHXH&amp;NV - ĐHQG Tp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n Nô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KHXH&amp;NV - ĐHQG Tp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gôn ngữ Italia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Kiến trúc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xây dự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Kiến trúc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thời tra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Kiến trúc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đồ ho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Kinh tế - ĐH Đà Nẵ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kinh t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Kinh tế - Tài chính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ông Ti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ường ĐH KT&amp;QTKD - ĐH Thái Nguy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Du lịch và khách s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KTCN - ĐH TNguy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công nghiệp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KTCN - ĐH TNguy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XD công trình giao thô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Lạc Hồ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H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Lạc Hồ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ma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H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Lương Thế Vi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ệt Nam học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Lương Thế Vi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ôi trồng thủy sả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Lương Thế Vi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kỹ thuật cơ khí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Lương Thế Vi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 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ghệ thuật Trung ươ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Đồ họ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goại ngữ - ĐH Đà Nẵ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Thái La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goại ngữ - ĐH Đà Nẵ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Hàn Quố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goại ngữ - ĐH Đà Nẵ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Nhậ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goại ngữ - ĐH Hu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ôn ngữ Hàn Quố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goại ngữ - ĐHQGH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Ả Rập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guyễn Trã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đồ họ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ha Tra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kỹ thuật xây dự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ha Tra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kỹ thuật ô t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ông Lâm - ĐH TNguy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iệp nông thô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ông Lâm - ĐH TNguy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sau thu hoạc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ông Lâm Bắc Gia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Phạm Văn Đồ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Tin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Phạm Văn Đồ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ông ti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Phan Châu Tri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 - Ngân hà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Phú Y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Phú Y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Phú Y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ông ti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Phú Y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Phú Y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Tin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Phương Đô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Pháp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Phương Đô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Phương Đô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Đứ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Phương Đô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Nhậ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Phương Đô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Phương Đô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 - Ngân hà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Phương Đô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Công nghệ KT môi trườ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ảng Bì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Quản lý tài nguyên M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ảng Bì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iểu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ảng Bì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ảng Bì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inh doa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ảng Bì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ôi trồng TSả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ảng Bì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ảng Bì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Sinh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ảng Bì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Ngữ vă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ảng Na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ảng Na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ảng Na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inh doa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ảng Na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Ngữ Vă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ảng Na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ông ti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ốc tế Hồng Bà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Trung Quố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ốc tế Hồng Bà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ma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ốc tế Hồng Bà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ốc tế Hồng Bà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dưỡ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ốc tế miền Đô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phần mề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ốc tế miền Đô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.thông và mạng máy tí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y Nhơ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Ng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y Nhơ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KT Công nghiệp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y Nhơ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đặc biệ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y Nhơ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ác xã hội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y Nhơ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Pháp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y Nhơ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Trung Quố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Quy Nhơ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ài Gò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Mỹ thuậ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ài Gò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nhạ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ài Gò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điện, điện tử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ài Gò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Công nghệ KT điện, điện tử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ài Gò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Thư việ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PKT Hưng Y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ma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PKT Nam Đị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kỹ thuật ô t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PKT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gia đì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PKT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thời tra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PKT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công nghiệp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PKT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PKT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ma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PKT Vi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PKT Vi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Sư phạm KT công nghiệp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ư phạm - ĐH TNguy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Âm nhạ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ư phạm - ĐH TNguyê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Mỹ thuậ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ư phạm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ông dâ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ư phạm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Mỹ thuậ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ư phạm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ông ti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ư phạm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ư phạm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á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ư phạm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ư phạm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ư phạm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ư phạm Hà Nội 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Trung Quố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Sư phạm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Nhậ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Tài chính - Marketi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hách s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Tài chính - Marketi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Thái Bình Dươ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A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Thành Đ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6" w:name="OLE_LINK8"/>
            <w:bookmarkStart w:id="7" w:name="OLE_LINK7"/>
            <w:bookmarkStart w:id="8" w:name="OLE_LINK8"/>
            <w:bookmarkStart w:id="9" w:name="OLE_LINK7"/>
            <w:bookmarkEnd w:id="8"/>
            <w:bookmarkEnd w:id="9"/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TN&amp;MT Hà Nộ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biể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TN&amp;MT Hà Nộ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í tượng thủy văn biể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TN&amp;MT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í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TN&amp;MT Hà Nộ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n đổi khí hậu và phát triển bền vữ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TN&amp;MT Hà Nộ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đất đa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TN&amp;MT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inh doa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Tư thục CNTT Gia Đị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thông ti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Văn Hiế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phương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Văn Hiế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V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đầu t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Y Dược Cần Th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dưỡ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Y Dược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y học (hình ảnh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Y Dược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Phục hình ră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Y Dược Tp HC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trị liệu – Phục hồi chức nă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Y Thái Bì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dưỡ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Y Thái Bì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h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spacing w:before="120" w:after="200"/>
        <w:ind w:firstLine="840"/>
        <w:jc w:val="center"/>
        <w:rPr>
          <w:sz w:val="28"/>
        </w:rPr>
      </w:pPr>
      <w:r>
        <w:rPr>
          <w:sz w:val="28"/>
        </w:rPr>
        <w:t>(Danh sách gồm 207 ngành đào tạo trình độ đại học thuộc 71 cơ sở đào tạo)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.VnTime" w:hAnsi=".VnTime" w:eastAsia="Times New Roman" w:cs=".VnTime"/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0"/>
      <w:jc w:val="center"/>
      <w:outlineLvl w:val="1"/>
    </w:pPr>
    <w:rPr>
      <w:rFonts w:ascii=".VnTimeH" w:hAnsi=".VnTimeH" w:eastAsia="Times New Roman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8" w:before="0" w:after="0"/>
      <w:jc w:val="both"/>
      <w:outlineLvl w:val="3"/>
    </w:pPr>
    <w:rPr>
      <w:rFonts w:eastAsia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ArialH" w:hAnsi=".VnArialH" w:eastAsia="Times New Roman" w:cs=".VnArialH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.VnTime" w:hAnsi=".VnTime" w:eastAsia="Times New Roman" w:cs=".VnTime"/>
      <w:b/>
      <w:sz w:val="28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CharChar8">
    <w:name w:val=" Char Char8"/>
    <w:basedOn w:val="DefaultParagraphFont"/>
    <w:qFormat/>
    <w:rPr>
      <w:rFonts w:ascii=".VnTimeH" w:hAnsi=".VnTimeH" w:eastAsia="Times New Roman" w:cs="Times New Roman"/>
      <w:b/>
      <w:sz w:val="26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6">
    <w:name w:val=" Char Char6"/>
    <w:basedOn w:val="DefaultParagraphFont"/>
    <w:qFormat/>
    <w:rPr>
      <w:rFonts w:ascii=".VnArialH" w:hAnsi=".VnArialH" w:eastAsia="Times New Roman" w:cs="Times New Roman"/>
      <w:sz w:val="26"/>
      <w:szCs w:val="20"/>
      <w:u w:val="single"/>
    </w:rPr>
  </w:style>
  <w:style w:type="character" w:styleId="CharChar5">
    <w:name w:val=" Char Char5"/>
    <w:basedOn w:val="DefaultParagraphFont"/>
    <w:qFormat/>
    <w:rPr>
      <w:rFonts w:ascii=".VnTime" w:hAnsi=".VnTime" w:eastAsia="Times New Roman" w:cs="Times New Roman"/>
      <w:b/>
      <w:sz w:val="28"/>
      <w:szCs w:val="20"/>
    </w:rPr>
  </w:style>
  <w:style w:type="character" w:styleId="CharChar4">
    <w:name w:val=" Char Char4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CharChar1">
    <w:name w:val=" Char Char1"/>
    <w:basedOn w:val="DefaultParagraphFont"/>
    <w:qFormat/>
    <w:rPr>
      <w:rFonts w:ascii=".VnTimeH" w:hAnsi=".VnTimeH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.VnTime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49:00Z</dcterms:created>
  <dc:creator>Thanh</dc:creator>
  <dc:description/>
  <cp:keywords/>
  <dc:language>en-US</dc:language>
  <cp:lastModifiedBy>User</cp:lastModifiedBy>
  <dcterms:modified xsi:type="dcterms:W3CDTF">2014-01-26T00:49:00Z</dcterms:modified>
  <cp:revision>2</cp:revision>
  <dc:subject/>
  <dc:title>DANH SÁCH CÁC NGÀNH TRÌNH ĐỘ ĐẠI HỌC</dc:title>
</cp:coreProperties>
</file>