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-13335</wp:posOffset>
                </wp:positionV>
                <wp:extent cx="73533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7.6pt;mso-wrap-distance-left:9.05pt;mso-wrap-distance-right:9.05pt;mso-wrap-distance-top:0pt;mso-wrap-distance-bottom:0pt;margin-top:-1.0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13335</wp:posOffset>
                </wp:positionV>
                <wp:extent cx="197993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bookmarkStart w:id="0" w:name="_Hlk188088244"/>
      <w:bookmarkEnd w:id="0"/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(Theo PT 2: Sử dụng kết quả học tập ở TH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</w:r>
      <w:bookmarkStart w:id="1" w:name="_Hlk188088244"/>
      <w:bookmarkStart w:id="2" w:name="_Hlk188088244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Hội đồng tuyển sinh Trường Đại học Hồng Đức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201930</wp:posOffset>
                </wp:positionV>
                <wp:extent cx="3606800" cy="28702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86920"/>
                          <a:chOff x="0" y="0"/>
                          <a:chExt cx="3606840" cy="28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5.9pt;width:284.05pt;height:22.6pt" coordorigin="1192,318" coordsize="5681,452">
                <v:rect id="shape_0" fillcolor="white" stroked="t" o:allowincell="f" style="position:absolute;left:1192;top:34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4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7;top:34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6;top:34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2;top:321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31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7;top:31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6;top:321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5;top:31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318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0;top:318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9;top:31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CCD: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sinh: . . …./ . …. ./ . . . . . . .. . Giới tính:………………….Dân tộ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liên lạc khi cần báo ti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 liên lạc (để Trường báo tin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89865</wp:posOffset>
                </wp:positionV>
                <wp:extent cx="269240" cy="271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4.95pt;width:21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870</wp:posOffset>
                </wp:positionH>
                <wp:positionV relativeFrom="paragraph">
                  <wp:posOffset>189865</wp:posOffset>
                </wp:positionV>
                <wp:extent cx="268605" cy="271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14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189865</wp:posOffset>
                </wp:positionV>
                <wp:extent cx="268605" cy="271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14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ên trường THPT (học lớp 12):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trường THPT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u vực: KV1, KV2-NT, KV2, KV3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  <w:tab/>
        <w:t xml:space="preserve">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ối tượng ưu tiên: 01, 02, 03, 04, 05, 06, 07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 nếu có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288"/>
        <w:rPr/>
      </w:pPr>
      <w:r>
        <w:rPr/>
        <w:t>Tôi đăng ký xét tuyển vào Trường ĐH Hồng Đức (mã trường - HDT) các ngành sau: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03"/>
        <w:gridCol w:w="1151"/>
        <w:gridCol w:w="1575"/>
        <w:gridCol w:w="7"/>
        <w:gridCol w:w="836"/>
        <w:gridCol w:w="807"/>
        <w:gridCol w:w="807"/>
        <w:gridCol w:w="893"/>
      </w:tblGrid>
      <w:tr>
        <w:trPr>
          <w:trHeight w:val="1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ứ tự nguyện vọ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 ngành đăng ký xét tuyể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ngà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ôn  xét tuyển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iểm TBC Lớp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iểm TBC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Lớp 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iểm TB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Lớp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iểm TCB (3 năm học)</w:t>
            </w:r>
          </w:p>
        </w:tc>
      </w:tr>
      <w:tr>
        <w:trPr>
          <w:trHeight w:val="5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1: 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2: 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3: 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5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1: 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2: 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  <w:tr>
        <w:trPr>
          <w:trHeight w:val="5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3: ....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học lực: lớp 10…….......; Lớp 11:………..; Lớp 12: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ếp loại hạnh kiểm: lớp 10…….......; Lớp 11:………..; Lớp 12:………… </w:t>
      </w:r>
    </w:p>
    <w:p>
      <w:pPr>
        <w:pStyle w:val="Normal"/>
        <w:spacing w:lineRule="auto" w:line="288"/>
        <w:jc w:val="both"/>
        <w:rPr/>
      </w:pPr>
      <w:r>
        <w:rPr/>
        <w:t>Tôi xin cam đoan những thông tin nêu trên là đúng. Nếu sai, tôi hoàn toàn chịu trách nhiệ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01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..., ngày ..... tháng ......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đăng ký xét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735330" cy="223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7.6pt;mso-wrap-distance-left:9.05pt;mso-wrap-distance-right:9.05pt;mso-wrap-distance-top:0pt;mso-wrap-distance-bottom:0pt;margin-top:-0.1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13335</wp:posOffset>
                </wp:positionV>
                <wp:extent cx="1979930" cy="1270"/>
                <wp:effectExtent l="635" t="5080" r="635" b="5080"/>
                <wp:wrapNone/>
                <wp:docPr id="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57.65pt;margin-top:1.05pt;width:155.8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ĂNG KÝ XÉT TUY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(Theo PT 3, 4: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s-ES_tradnl"/>
        </w:rPr>
        <w:t xml:space="preserve"> Tuyển thẳng theo Quy chế tuyển sinh của Bộ GDĐT, Nhà trường)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Hội đồng tuyển sinh Trường Đại học Hồng Đức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6"/>
          <w:lang w:val="vi-VN"/>
        </w:rPr>
      </w:pPr>
      <w:r>
        <w:rPr>
          <w:rFonts w:cs="Times New Roman" w:ascii="Times New Roman" w:hAnsi="Times New Roman"/>
          <w:sz w:val="22"/>
          <w:szCs w:val="26"/>
          <w:lang w:val="vi-VN"/>
        </w:rPr>
      </w:r>
    </w:p>
    <w:p>
      <w:pPr>
        <w:pStyle w:val="Normal"/>
        <w:tabs>
          <w:tab w:val="clear" w:pos="720"/>
          <w:tab w:val="center" w:pos="9072" w:leader="dot"/>
        </w:tabs>
        <w:spacing w:lineRule="auto" w:line="288"/>
        <w:rPr>
          <w:rFonts w:ascii="Times New Roman" w:hAnsi="Times New Roman" w:cs="Times New Roman"/>
          <w:sz w:val="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560</wp:posOffset>
                </wp:positionH>
                <wp:positionV relativeFrom="paragraph">
                  <wp:posOffset>197485</wp:posOffset>
                </wp:positionV>
                <wp:extent cx="3606800" cy="287020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86920"/>
                          <a:chOff x="0" y="0"/>
                          <a:chExt cx="3606840" cy="28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15.55pt;width:284pt;height:22.6pt" coordorigin="1256,311" coordsize="5680,452">
                <v:rect id="shape_0" fillcolor="white" stroked="t" o:allowincell="f" style="position:absolute;left:1256;top:336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4;top:335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1;top:335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9;top:336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6;top:31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5;top:31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1;top:31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0;top:31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31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7;top:311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4;top:311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3;top:31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CCD: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sinh: . . …./ . …. ./ . . . . . . .. . Giới tính:………………….Dân tộc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liên lạc khi cần báo ti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 liên lạc (để Trường báo tin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9535</wp:posOffset>
                </wp:positionH>
                <wp:positionV relativeFrom="paragraph">
                  <wp:posOffset>189865</wp:posOffset>
                </wp:positionV>
                <wp:extent cx="269240" cy="271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4.95pt;width:21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015</wp:posOffset>
                </wp:positionH>
                <wp:positionV relativeFrom="paragraph">
                  <wp:posOffset>189865</wp:posOffset>
                </wp:positionV>
                <wp:extent cx="268605" cy="271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14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9410</wp:posOffset>
                </wp:positionH>
                <wp:positionV relativeFrom="paragraph">
                  <wp:posOffset>189865</wp:posOffset>
                </wp:positionV>
                <wp:extent cx="268605" cy="2717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14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ên trường THPT (học lớp 12):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trường THPT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u vực: KV1, KV2-NT, KV2, KV3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  <w:tab/>
        <w:t xml:space="preserve">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ối tượng ưu tiên: 01, 02, 03, 04, 05, 06, 07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 nếu có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288"/>
        <w:rPr/>
      </w:pPr>
      <w:r>
        <w:rPr/>
        <w:t>Tôi đăng ký xét tuyển vào Trường ĐH Hồng Đức (mã trường - HDT) các ngành sau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28"/>
        <w:gridCol w:w="1343"/>
        <w:gridCol w:w="1231"/>
        <w:gridCol w:w="1241"/>
        <w:gridCol w:w="1130"/>
        <w:gridCol w:w="967"/>
      </w:tblGrid>
      <w:tr>
        <w:trPr>
          <w:trHeight w:val="10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ứ tự nguyện vọ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 ngành đăng ký xét tuyể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ngà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tổ hợp xét tuyể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ôn đạt giả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Loại giả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Nhất/ nhì/ b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ăm đạt giải</w:t>
            </w:r>
          </w:p>
        </w:tc>
      </w:tr>
      <w:tr>
        <w:trPr>
          <w:trHeight w:val="1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P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13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P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học lực: lớp 10…….......; Lớp 11:………..; Lớp 12: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ếp loại hạnh kiểm: lớp 10…….......; Lớp 11:………..; Lớp 12:………… </w:t>
      </w:r>
    </w:p>
    <w:p>
      <w:pPr>
        <w:pStyle w:val="Normal"/>
        <w:spacing w:lineRule="auto" w:line="288"/>
        <w:jc w:val="both"/>
        <w:rPr/>
      </w:pPr>
      <w:r>
        <w:rPr/>
        <w:t>Tôi xin cam đoan những thông tin nêu trên là đúng. Nếu sai, tôi hoàn toàn chịu trách nhiệ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01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..., ngày ..... tháng ......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đăng ký xét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735330" cy="2235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ụ lục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7.6pt;mso-wrap-distance-left:9.05pt;mso-wrap-distance-right:9.05pt;mso-wrap-distance-top:0pt;mso-wrap-distance-bottom:0pt;margin-top:2.4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13335</wp:posOffset>
                </wp:positionV>
                <wp:extent cx="1979930" cy="1270"/>
                <wp:effectExtent l="635" t="5080" r="635" b="5080"/>
                <wp:wrapNone/>
                <wp:docPr id="1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63pt;margin-top:1.05pt;width:155.9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ĂNG KÝ XÉT TUY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  <w:t>Theo phương thức 5: Sử dụng kết quả thi đánh giá năng lực/đánh giá tư duy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Hội đồng tuyển sinh Trường Đại học Hồng Đức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229235</wp:posOffset>
                </wp:positionV>
                <wp:extent cx="3606800" cy="287020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86920"/>
                          <a:chOff x="0" y="0"/>
                          <a:chExt cx="3606840" cy="28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8.05pt;width:284.05pt;height:22.6pt" coordorigin="1192,361" coordsize="5681,452">
                <v:rect id="shape_0" fillcolor="white" stroked="t" o:allowincell="f" style="position:absolute;left:1192;top:386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85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7;top:385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6;top:386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2;top:36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7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6;top:36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5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361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0;top:361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9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CCD: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sinh: . . …./ . …. ./ . . . . . . .. . Giới tính:………………….Dân tộ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liên lạc khi cần báo ti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 liên lạc (để Trường báo tin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0</wp:posOffset>
                </wp:positionH>
                <wp:positionV relativeFrom="paragraph">
                  <wp:posOffset>222250</wp:posOffset>
                </wp:positionV>
                <wp:extent cx="269240" cy="271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7.5pt;width:21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227965</wp:posOffset>
                </wp:positionV>
                <wp:extent cx="268605" cy="2717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7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8645</wp:posOffset>
                </wp:positionH>
                <wp:positionV relativeFrom="paragraph">
                  <wp:posOffset>227965</wp:posOffset>
                </wp:positionV>
                <wp:extent cx="268605" cy="2717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7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ên trường THPT (học lớp 12):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trường THPT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u vực: KV1, KV2-NT, KV2, KV3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  <w:tab/>
        <w:t xml:space="preserve">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ối tượng ưu tiên: 01, 02, 03, 04, 05, 06, 07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 nếu có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288"/>
        <w:rPr/>
      </w:pPr>
      <w:r>
        <w:rPr/>
        <w:t>Tôi đăng ký xét tuyển vào Trường ĐH Hồng Đức (mã trường - HDT) các ngành sau: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36"/>
        <w:gridCol w:w="1151"/>
        <w:gridCol w:w="897"/>
        <w:gridCol w:w="1323"/>
        <w:gridCol w:w="1698"/>
        <w:gridCol w:w="1043"/>
      </w:tblGrid>
      <w:tr>
        <w:trPr>
          <w:trHeight w:val="9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ứ tự nguyện vọ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Tên ngà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ăng ký xét tuyể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ngà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tổ hợp xét tuyể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 trường tổ chức th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Kết quả đạt được/tổng điể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ày dự thi</w:t>
            </w:r>
          </w:p>
        </w:tc>
      </w:tr>
      <w:tr>
        <w:trPr>
          <w:trHeight w:val="14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P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…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1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P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…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học lực: lớp 10…….......; Lớp 11:………..; Lớp 12: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ếp loại hạnh kiểm: lớp 10…….......; Lớp 11:………..; Lớp 12:………… </w:t>
      </w:r>
    </w:p>
    <w:p>
      <w:pPr>
        <w:pStyle w:val="Normal"/>
        <w:spacing w:lineRule="auto" w:line="288"/>
        <w:jc w:val="both"/>
        <w:rPr/>
      </w:pPr>
      <w:r>
        <w:rPr/>
        <w:t>Tôi xin cam đoan những thông tin nêu trên là đúng. Nếu sai, tôi hoàn toàn chịu trách nhiệ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01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..., ngày ..... tháng ......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đăng ký xét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-4445</wp:posOffset>
                </wp:positionV>
                <wp:extent cx="735330" cy="2235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ụ lục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7.6pt;mso-wrap-distance-left:9.05pt;mso-wrap-distance-right:9.05pt;mso-wrap-distance-top:0pt;mso-wrap-distance-bottom:0pt;margin-top:-0.3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ụ lụ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8670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7.3pt" to="322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ĂNG KÍ THI NĂNG KHIẾ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915</wp:posOffset>
                </wp:positionH>
                <wp:positionV relativeFrom="paragraph">
                  <wp:posOffset>300355</wp:posOffset>
                </wp:positionV>
                <wp:extent cx="3606800" cy="287020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86920"/>
                          <a:chOff x="0" y="0"/>
                          <a:chExt cx="3606840" cy="28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3.65pt;width:284pt;height:22.6pt" coordorigin="2129,473" coordsize="5680,452">
                <v:rect id="shape_0" fillcolor="white" stroked="t" o:allowincell="f" style="position:absolute;left:2129;top:498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7;top:497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4;top:497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3;top:498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9;top:476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8;top:47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4;top:47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3;top:476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1;top:47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0;top:47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7;top:47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6;top:47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Họ và tên thí sinh: 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ố CCCD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gày, tháng, năm sinh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ịa chỉ liên lạ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Điện thoạ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>Email (nếu có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Ngành sử dụng môn thi năng khiếu để xét tuyển vào </w:t>
      </w:r>
      <w:r>
        <w:rPr>
          <w:rFonts w:cs="Times New Roman" w:ascii="Times New Roman" w:hAnsi="Times New Roman"/>
        </w:rPr>
        <w:t>(đánh dấu X vào ô trống)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nh Giáo dục Mầm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25400</wp:posOffset>
                </wp:positionV>
                <wp:extent cx="285115" cy="1733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3.65pt;mso-wrap-distance-left:9.05pt;mso-wrap-distance-right:9.05pt;mso-wrap-distance-top:0pt;mso-wrap-distance-bottom:0pt;margin-top:2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nh Giáo dục Thể chấ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0</wp:posOffset>
                </wp:positionH>
                <wp:positionV relativeFrom="paragraph">
                  <wp:posOffset>-5080</wp:posOffset>
                </wp:positionV>
                <wp:extent cx="285115" cy="1733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3.65pt;mso-wrap-distance-left:9.05pt;mso-wrap-distance-right:9.05pt;mso-wrap-distance-top:0pt;mso-wrap-distance-bottom:0pt;margin-top:-0.4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nh Huấn luyện thể th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0</wp:posOffset>
                </wp:positionH>
                <wp:positionV relativeFrom="paragraph">
                  <wp:posOffset>25400</wp:posOffset>
                </wp:positionV>
                <wp:extent cx="285115" cy="1733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3.65pt;mso-wrap-distance-left:9.05pt;mso-wrap-distance-right:9.05pt;mso-wrap-distance-top:0pt;mso-wrap-distance-bottom:0pt;margin-top:2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Đăng kí môn thi năng khiếu </w:t>
      </w:r>
      <w:r>
        <w:rPr>
          <w:rFonts w:cs="Times New Roman" w:ascii="Times New Roman" w:hAnsi="Times New Roman"/>
        </w:rPr>
        <w:t>(chỉ đánh dấu X vào 1 ô trống)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Đọc diễn cảm và Hát dùng cho xét tuyển ngành GDM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8305</wp:posOffset>
                </wp:positionH>
                <wp:positionV relativeFrom="paragraph">
                  <wp:posOffset>15875</wp:posOffset>
                </wp:positionV>
                <wp:extent cx="285115" cy="1733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3.65pt;mso-wrap-distance-left:9.05pt;mso-wrap-distance-right:9.05pt;mso-wrap-distance-top:0pt;mso-wrap-distance-bottom:0pt;margin-top:1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ật xa tại chỗ và chạy 100m (dùng cho xét tuyển ngành GD Thể chấ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8305</wp:posOffset>
                </wp:positionH>
                <wp:positionV relativeFrom="paragraph">
                  <wp:posOffset>20955</wp:posOffset>
                </wp:positionV>
                <wp:extent cx="285115" cy="1733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3.65pt;mso-wrap-distance-left:9.05pt;mso-wrap-distance-right:9.05pt;mso-wrap-distance-top:0pt;mso-wrap-distance-bottom:0pt;margin-top:1.6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ấn luyện thể thao)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..........., ngày……tháng……năm 202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Ký, 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ưu ý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ôn thi năng khiếu ngành GD Mầm non: Đọc diễn cảm và Hát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- Môn thi năng khiếu ngành GD Thể chất, Huấn luyện thể thao: Bật xa tại chỗ và Chạy 100m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- Yêu cầu của ngành GD thể chất, Huấn luyện thể thao: 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uyển sinh những thí sinh có ngoại hình cân đối, nam cao từ 1,65m trở lên, nữ cao từ 1,55m trở lê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 Đăng ký từ ngày 15/3 đến 25/6/2025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6" w:leader="none"/>
        </w:tabs>
        <w:spacing w:before="60" w:after="60"/>
        <w:ind w:firstLine="567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- Lịch thi (dự kiến): Từ ngày 01-02/7/2025, cụ thể được thông báo trên website của Nhà trường tại địa chỉ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ttps://www.hdu.edu.vn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ttps://www.tuyensinh.hdu.edu.v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</w:r>
  </w:p>
  <w:p>
    <w:pPr>
      <w:pStyle w:val="Header"/>
      <w:jc w:val="center"/>
      <w:rPr>
        <w:rFonts w:ascii="Times New Roman" w:hAnsi="Times New Roman" w:cs="Times New Roman"/>
        <w:szCs w:val="26"/>
      </w:rPr>
    </w:pPr>
    <w:r>
      <w:rPr>
        <w:rFonts w:cs="Times New Roman" w:ascii="Times New Roman" w:hAnsi="Times New Roman"/>
        <w:szCs w:val="26"/>
      </w:rPr>
      <w:fldChar w:fldCharType="begin"/>
    </w:r>
    <w:r>
      <w:rPr>
        <w:szCs w:val="26"/>
        <w:rFonts w:cs="Times New Roman" w:ascii="Times New Roman" w:hAnsi="Times New Roman"/>
      </w:rPr>
      <w:instrText xml:space="preserve"> PAGE </w:instrText>
    </w:r>
    <w:r>
      <w:rPr>
        <w:szCs w:val="26"/>
        <w:rFonts w:cs="Times New Roman" w:ascii="Times New Roman" w:hAnsi="Times New Roman"/>
      </w:rPr>
      <w:fldChar w:fldCharType="separate"/>
    </w:r>
    <w:r>
      <w:rPr>
        <w:szCs w:val="26"/>
        <w:rFonts w:cs="Times New Roman" w:ascii="Times New Roman" w:hAnsi="Times New Roman"/>
      </w:rPr>
      <w:t>5</w:t>
    </w:r>
    <w:r>
      <w:rPr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;Courier New" w:hAnsi=".VnTime;Courier New" w:cs=".VnTime;Courier New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32:00Z</dcterms:created>
  <dc:creator>HP</dc:creator>
  <dc:description/>
  <cp:keywords/>
  <dc:language>en-US</dc:language>
  <cp:lastModifiedBy>HP</cp:lastModifiedBy>
  <dcterms:modified xsi:type="dcterms:W3CDTF">2025-02-20T01:33:00Z</dcterms:modified>
  <cp:revision>1</cp:revision>
  <dc:subject/>
  <dc:title>CỘNG HÒA XÃ HỘI CHỦ NGHĨA VIỆT NAM</dc:title>
</cp:coreProperties>
</file>